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和父亲试着生个孩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之梦与未来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梦与未来的种子</w:t>
      </w:r>
      <w:r>
        <w:rPr>
          <w:sz w:val="32"/>
          <w:szCs w:val="32"/>
        </w:rPr>
        <w:t>&lt;/p&gt;&lt;p&gt;&lt;img src="/static-img/gDE1FO6OeAzocc1u702cYTvoNjrzslPJLiyWOrWQuhRAkUwcGqHvF7szEVol9ld7.png"&gt;&lt;/p&gt;&lt;p&gt;</w:t>
      </w:r>
      <w:r>
        <w:rPr>
          <w:sz w:val="32"/>
          <w:szCs w:val="32"/>
        </w:rPr>
        <w:t>在这个世界上，生育孩子是许多家庭的重要目标。对于我和父亲来说，我们也曾试着生个孩子。这是一个充满期待和挑战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去看了医生，进行了一系列检查。医生的建议让我们明白，这将不会是一条简单的路。但我们的决心没有动摇，我们相信每一个努力都是值得的。</w:t>
      </w:r>
      <w:r>
        <w:rPr>
          <w:sz w:val="32"/>
          <w:szCs w:val="32"/>
        </w:rPr>
        <w:t>&lt;/p&gt;&lt;p&gt;&lt;img src="/static-img/aBTMgwe6_wmKAlPWC51gnzvoNjrzslPJLiyWOrWQuhRAkUwcGqHvF7szEVol9ld7.jpg"&gt;&lt;/p&gt;&lt;p&gt;</w:t>
      </w:r>
      <w:r>
        <w:rPr>
          <w:sz w:val="32"/>
          <w:szCs w:val="32"/>
        </w:rPr>
        <w:t>随后，我开始调整饮食，确保摄入足够的营养，而父亲则更加注重生活方式上的改变，比如减少烟酒，同时保持良好的体力活动。我们都知道，从身体健康出发，是成功怀孕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下来，我们的心情起伏不定，但始终坚持下去。一天，一位熟悉的声音打来电话，那就是我最亲爱的小姨，她已经有了宝宝，并且鼓励我不要放弃。她的话让我感到温暖，也给予了我更多信心。</w:t>
      </w:r>
      <w:r>
        <w:rPr>
          <w:sz w:val="32"/>
          <w:szCs w:val="32"/>
        </w:rPr>
        <w:t>&lt;/p&gt;&lt;p&gt;&lt;img src="/static-img/imOEadYnozBAjgBL5g-BCzvoNjrzslPJLiyWOrWQuhRAkUwcGqHvF7szEVol9ld7.jpeg"&gt;&lt;/p&gt;&lt;p&gt;</w:t>
      </w:r>
      <w:r>
        <w:rPr>
          <w:sz w:val="32"/>
          <w:szCs w:val="32"/>
        </w:rPr>
        <w:t>经过漫长而辛苦的等待，最终，我们收到了令人振奋的消息——我怀孕了！那一刻，我仿佛整个世界都在旋转，每一次心跳都像是宣布着新的希望。我和父亲紧紧相拥，泪水中夹杂着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九个月里，是一种前所未有的体验。我学会了如何照顾自己，也学到了很多关于胎教的事情。而我的丈夫，他成了我的第一任助手，不仅支持我的身体，还陪伴着我度过那些不安夜晚。他用他的力量替换掉恐惧，让这段旅程变得更加美好。</w:t>
      </w:r>
      <w:r>
        <w:rPr>
          <w:sz w:val="32"/>
          <w:szCs w:val="32"/>
        </w:rPr>
        <w:t>&lt;/p&gt;&lt;p&gt;&lt;img src="/static-img/_9e9onaHAWsfH1s6oaGwXDvoNjrzslPJLiyWOrWQuhRAkUwcGqHvF7szEVol9ld7.jpg"&gt;&lt;/p&gt;&lt;p&gt;</w:t>
      </w:r>
      <w:r>
        <w:rPr>
          <w:sz w:val="32"/>
          <w:szCs w:val="32"/>
        </w:rPr>
        <w:t>终于，在一个阳光明媚的早晨，我给出了生命最珍贵的一份礼物——我们的儿子出世。那一刻，全世界似乎都静止，只剩下他微弱却坚定的第一个呼吸声，以及父子的眼神交流中的无限温暖和幸福感。我知道，这是多么珍贵的一个时刻，每个人都是如此深切地理解这一点，无论他们是否亲身经历过这种奇迹般的事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庭之梦与未来的种子”，这是我们共同创造的一个故事。这段经历虽然充满挑战，但它也教会了我们许多东西：坚持、爱护、以及对未来无尽憧憬。在这个快节奏、变化莫测的人类社会中，有些事物是不变且永恒，它们植根于家庭之中，用来培育下一代，为人类社会注入新鲜血液。</w:t>
      </w:r>
      <w:r>
        <w:rPr>
          <w:sz w:val="32"/>
          <w:szCs w:val="32"/>
        </w:rPr>
        <w:t>&lt;/p&gt;&lt;p&gt;&lt;img src="/static-img/VNRhqXK-eq6n9_KSnFnvWTvoNjrzslPJLiyWOrWQuhRAkUwcGqHvF7szEVol9ld7.png"&gt;&lt;/p&gt;&lt;p&gt;&lt;a href = "/doc/457576-</w:t>
      </w:r>
      <w:r>
        <w:rPr>
          <w:sz w:val="32"/>
          <w:szCs w:val="32"/>
        </w:rPr>
        <w:t xml:space="preserve">我和父亲试着生个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梦与未来的种子</w:t>
      </w:r>
      <w:r>
        <w:rPr>
          <w:sz w:val="32"/>
          <w:szCs w:val="32"/>
        </w:rPr>
        <w:t>.doc" rel="alternate" download="457576-</w:t>
      </w:r>
      <w:r>
        <w:rPr>
          <w:sz w:val="32"/>
          <w:szCs w:val="32"/>
        </w:rPr>
        <w:t xml:space="preserve">我和父亲试着生个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梦与未来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